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  № 221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с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му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Cs w:val="28"/>
        </w:rPr>
        <w:t xml:space="preserve"> от 28 декабря 2009 г. N 381-ФЗ «Об </w:t>
      </w:r>
      <w:r>
        <w:rPr>
          <w:rFonts w:cs="Times New Roman" w:ascii="Times New Roman" w:hAnsi="Times New Roman"/>
          <w:sz w:val="26"/>
          <w:szCs w:val="26"/>
        </w:rPr>
        <w:t xml:space="preserve">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 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товкинского сельского поселения, Поряд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Ростовкинского сельского поселения Омского муниципального района Омской области (далее – схемы)  и утвердить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Заменить в пункте № 3 площадь нестационарного торгового объекта, с «7» на «12» квадратных метров.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размещения в средствах массовой информации и сети "Интернет"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</w:t>
      </w:r>
      <w:r>
        <w:rPr/>
        <w:t xml:space="preserve">         О. Б. Поп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к Постановлению</w:t>
        <w:br/>
        <w:t>Администрации Ростовкинского сель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оселения 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Омской области</w:t>
        <w:br/>
        <w:t>от _______________года №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  <w:br/>
        <w:t>размещения нестационарных торговых объектов на территории Ростовкинского сельского поселения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аблица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884"/>
        <w:gridCol w:w="1596"/>
        <w:gridCol w:w="1540"/>
        <w:gridCol w:w="1540"/>
        <w:gridCol w:w="1703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ых торговых объек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, кв. м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змещенных нестационарных торговых объектов,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37 м по направлению на юг относительно здания, расположенного по адресу: Омская область, Омский район, п. Ростовка, д. 22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45 м по направлению на юг относительно здания, расположенного по адресу: Омская область, Омский район, п. Ростовка, д. 2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родовольственных товаров, печатная продукция, оказание бытовых услу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мская область, Омский район, п. Ростовка (ориентир- 34 м по направлению на северо-восток относительно здания, расположенного по адресу: Омская область, Омский район, п. Ростовка, д. 24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3 метрах по направлению на запад относительно крытого рынка, расположенного по адресу: п. Ростовка, д. 2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тов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Омская область, Омский район, п. Ростовка,  д. 15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х товаров, хозяйственных товар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, местоположение которого в 15 м по направлению на запад относительно рынка п. Ростовка(ориентир - 24 м по направлению на восток относительно здания, расположенного по адресу: Омская область, Омский район, п. Ростовка, д.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, хозяйственных тов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4,5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елочный база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ло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декабря по 31 декабря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родовольственных товаров (шашлы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слуга  (надувной бату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31 октябр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слуга  (каркасный батут с сетк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31 октябр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кофе маши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7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поп-кор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юг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сладкая в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6 метрах по направлению на юг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игрушк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7 метрах по направлению на север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 услуга (ти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a_Timer;Times New Roman" w:hAnsi="a_Timer;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544905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26T11:06:00Z</cp:lastPrinted>
  <dcterms:modified xsi:type="dcterms:W3CDTF">2016-12-26T05:08:00Z</dcterms:modified>
  <cp:revision>24</cp:revision>
  <dc:subject/>
  <dc:title/>
</cp:coreProperties>
</file>